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1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21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-348"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-442"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92"/>
        <w:ind w:firstLine="567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6 октября 2015 года</w:t>
      </w:r>
      <w:r>
        <w:rPr>
          <w:rFonts w:cs="Cambria" w:ascii="Cambria" w:hAnsi="Cambria"/>
          <w:sz w:val="26"/>
          <w:szCs w:val="26"/>
        </w:rPr>
        <w:t xml:space="preserve"> Юридический институт Сибирского федерального университет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одит всероссийскую научно-практическую конференцию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Правовые режимы: вопросы теории и методологии».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рамках работы конференции предполагается обсудить теоретико-правовые, отраслевые и межотраслевые вопросы теории правовых режимов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Пленарное заседание конференции пройдет 16 октября 2015 г. в 10</w:t>
      </w:r>
      <w:r>
        <w:rPr>
          <w:rFonts w:cs="Cambria" w:ascii="Cambria" w:hAnsi="Cambria"/>
          <w:sz w:val="26"/>
          <w:szCs w:val="26"/>
          <w:vertAlign w:val="superscript"/>
        </w:rPr>
        <w:t>00 </w:t>
      </w:r>
      <w:r>
        <w:rPr>
          <w:rFonts w:cs="Cambria" w:ascii="Cambria" w:hAnsi="Cambria"/>
          <w:sz w:val="26"/>
          <w:szCs w:val="26"/>
        </w:rPr>
        <w:t>часов в здании Юридического института Сибирского федерального университета (г. Красноярск, ул. Маерчака, д. 6, ауд. 3-10). Секционные заседания состоятся 16 октября 2015 года в аудиториях Юридического института СФУ. Наименования секций конференции будут определены по результатам поступления заявок участников.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 итогам работы конференции будет издана коллективная монография </w:t>
      </w:r>
      <w:r>
        <w:rPr>
          <w:rFonts w:cs="Arial" w:ascii="Cambria" w:hAnsi="Cambria"/>
          <w:color w:val="000000"/>
          <w:sz w:val="26"/>
          <w:szCs w:val="26"/>
        </w:rPr>
        <w:t xml:space="preserve">и сборник тезисов докладов участников конференции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color w:val="000000"/>
          <w:sz w:val="26"/>
          <w:szCs w:val="26"/>
        </w:rPr>
        <w:t xml:space="preserve">Публикация в коллективной монографии и сборнике </w:t>
      </w:r>
      <w:r>
        <w:rPr>
          <w:rFonts w:cs="Arial" w:ascii="Cambria" w:hAnsi="Cambria"/>
          <w:b/>
          <w:color w:val="000000"/>
          <w:sz w:val="26"/>
          <w:szCs w:val="26"/>
        </w:rPr>
        <w:t>бесплатная.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Присланные материалы для коллективной монографии проходят обязательное рецензирование у признанных специалистов в соответствующей области юриспруденции, по результатам которого принимается решение о публикации, и будут обсуждаться в рамках конференции.</w:t>
      </w:r>
    </w:p>
    <w:p>
      <w:pPr>
        <w:pStyle w:val="Normal"/>
        <w:ind w:firstLine="567"/>
        <w:jc w:val="both"/>
        <w:rPr>
          <w:rFonts w:ascii="Cambria" w:hAnsi="Cambria" w:cs="Arial"/>
          <w:bCs/>
          <w:color w:val="000000"/>
          <w:sz w:val="26"/>
          <w:szCs w:val="26"/>
          <w:lang w:eastAsia="ru-RU"/>
        </w:rPr>
      </w:pP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Расходы по проезду и проживанию участники конференции несут самостоятельно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</w:rPr>
        <w:t xml:space="preserve">Заявки на участие конференции (см. приложение № 2), тезисы докладов и материалы для коллективной монографии следует направить в электронной форме до </w:t>
      </w:r>
      <w:r>
        <w:rPr>
          <w:rFonts w:cs="Cambria" w:ascii="Cambria" w:hAnsi="Cambria"/>
          <w:b/>
          <w:sz w:val="26"/>
          <w:szCs w:val="26"/>
        </w:rPr>
        <w:t>16 сентября 2015 года</w:t>
      </w:r>
      <w:r>
        <w:rPr>
          <w:rFonts w:cs="Cambria" w:ascii="Cambria" w:hAnsi="Cambria"/>
          <w:sz w:val="26"/>
          <w:szCs w:val="26"/>
        </w:rPr>
        <w:t xml:space="preserve"> на адрес электронной почты le</w:t>
      </w:r>
      <w:r>
        <w:rPr>
          <w:rFonts w:cs="Cambria" w:ascii="Cambria" w:hAnsi="Cambria"/>
          <w:sz w:val="26"/>
          <w:szCs w:val="26"/>
          <w:lang w:val="en-US"/>
        </w:rPr>
        <w:t>galregimes</w:t>
      </w:r>
      <w:r>
        <w:rPr>
          <w:rFonts w:cs="Cambria" w:ascii="Cambria" w:hAnsi="Cambria"/>
          <w:sz w:val="26"/>
          <w:szCs w:val="26"/>
        </w:rPr>
        <w:t>@</w:t>
      </w:r>
      <w:r>
        <w:rPr>
          <w:rFonts w:cs="Cambria" w:ascii="Cambria" w:hAnsi="Cambria"/>
          <w:sz w:val="26"/>
          <w:szCs w:val="26"/>
          <w:lang w:val="en-US"/>
        </w:rPr>
        <w:t>mail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ru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Arial" w:ascii="Cambria" w:hAnsi="Cambria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 направлении материалов в электронном виде, тезисы, материалы для коллективной монографии и заявки необходимо представить в отдельных файлах: </w:t>
      </w:r>
      <w:r>
        <w:rPr>
          <w:rFonts w:cs="Cambria" w:ascii="Cambria" w:hAnsi="Cambria"/>
          <w:b/>
          <w:sz w:val="26"/>
          <w:szCs w:val="26"/>
        </w:rPr>
        <w:t xml:space="preserve">Иванов_заявка, Иванов_материалы, Иванов_тезисы, </w:t>
      </w:r>
      <w:r>
        <w:rPr>
          <w:rFonts w:cs="Cambria" w:ascii="Cambria" w:hAnsi="Cambria"/>
          <w:sz w:val="26"/>
          <w:szCs w:val="26"/>
        </w:rPr>
        <w:t>в теме письма указать фамилию, город и пометку, отражающую форму участия</w:t>
      </w:r>
      <w:r>
        <w:rPr>
          <w:rFonts w:cs="Cambria" w:ascii="Cambria" w:hAnsi="Cambria"/>
          <w:b/>
          <w:sz w:val="26"/>
          <w:szCs w:val="26"/>
        </w:rPr>
        <w:t>: «Иванов_Москва_ОЧНО»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дставленные для опубликования тексты должны </w:t>
      </w:r>
      <w:r>
        <w:rPr>
          <w:rFonts w:cs="Cambria" w:ascii="Cambria" w:hAnsi="Cambria"/>
          <w:sz w:val="26"/>
          <w:szCs w:val="26"/>
        </w:rPr>
        <w:t>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Материалы для коллективной монографии объемом не более 3 п.л., тезисы статей объемом не более 0,4 п.л.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4, отступ абзаца 1,5;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жстрочный интервал одинарны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равнивание по ширине, возможно выделение части текста </w:t>
      </w:r>
      <w:r>
        <w:rPr>
          <w:rFonts w:cs="Cambria" w:ascii="Cambria" w:hAnsi="Cambria"/>
          <w:b/>
          <w:sz w:val="26"/>
          <w:szCs w:val="26"/>
        </w:rPr>
        <w:t>полужирным шрифтом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курсивом</w:t>
      </w:r>
      <w:r>
        <w:rPr>
          <w:rFonts w:cs="Cambria" w:ascii="Cambria" w:hAnsi="Cambri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иблиографические ссылки постраничные, оформленные в соответствии с ГОСТ, 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>, кегль 10</w:t>
      </w:r>
      <w:r>
        <w:rPr>
          <w:rFonts w:cs="Cambria" w:ascii="Cambria" w:hAnsi="Cambria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звание работы </w:t>
      </w:r>
      <w:r>
        <w:rPr>
          <w:rFonts w:cs="Cambria" w:ascii="Cambria" w:hAnsi="Cambria"/>
          <w:b/>
          <w:sz w:val="26"/>
          <w:szCs w:val="26"/>
        </w:rPr>
        <w:t>полужирным шрифтом по центру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сведения об авторе (</w:t>
      </w:r>
      <w:r>
        <w:rPr>
          <w:rFonts w:cs="Cambria" w:ascii="Cambria" w:hAnsi="Cambria"/>
          <w:b/>
          <w:sz w:val="26"/>
          <w:szCs w:val="26"/>
        </w:rPr>
        <w:t>фамилия, имя и отчество полностью</w:t>
      </w:r>
      <w:r>
        <w:rPr>
          <w:rFonts w:cs="Cambria" w:ascii="Cambria" w:hAnsi="Cambria"/>
          <w:sz w:val="26"/>
          <w:szCs w:val="26"/>
        </w:rPr>
        <w:t>, ученая степень, должность, место работы (наименование вуза, института, факультета) размещать в правом верхнем углу после названия статьи)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i/>
          <w:sz w:val="26"/>
          <w:szCs w:val="26"/>
        </w:rPr>
        <w:t>для аспирантов</w:t>
      </w:r>
      <w:r>
        <w:rPr>
          <w:rFonts w:cs="Cambria" w:ascii="Cambria" w:hAnsi="Cambria"/>
          <w:sz w:val="26"/>
          <w:szCs w:val="26"/>
        </w:rPr>
        <w:t>: сведения о научном руководителе – фамилия, имя и отчество полностью, ученая степень, должность, место работы (вуз, институт, факультет, кафедра)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 вопросам организации и проведения конференции можно обращаться к доценту кафедры теории государства и права Юридического института СФУ Владиславу Юрьевичу Панченко, тел. 8(391) 241-22-95, лаборанту кафедры теории государства и права Юридического института СФУ Дарье Юрьевне Рудюк, каб.224, тел. 8 (391) 206-23-55, факс 8 (391) 206-23-50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иректор Юридического института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41275</wp:posOffset>
            </wp:positionV>
            <wp:extent cx="97155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 xml:space="preserve">Сибирского федерального университета,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д-р юрид. наук, профессор</w:t>
        <w:tab/>
        <w:t xml:space="preserve">                                                        И.В. Шишко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uppressAutoHyphens w:val="false"/>
        <w:autoSpaceDE w:val="false"/>
        <w:spacing w:before="280" w:after="28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имерный перечень вопросов, планируемых к обсуждению н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Правовые режимы: вопросы теории и методологии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ория правовых режимов как область научных исследований в отечественном и зарубежном правоведен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новные подходы к исследованию правовых режимов в юриспруденц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алистическое понимание правовых режимов: общетеоретический аспек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ологическое значение понятия «правовой режим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струментальное значение теории правовых режимов (правовой инструментализм и теория правовых режимов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юридическая конструкц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уктура правового режим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средства в структуре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х гарантии реализации прав и законных интересов и 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и внеправовые предпосылки формирования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ипология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кономерности формирования и функционирования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ансформация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в механизме 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ая жизнь и правовой режи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средство правовой политик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и правопорядок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и режим законно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и политический режи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и правовое состоя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ых режимов: основные подход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инструмент измерения изменений механизма 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ика оценки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ы социологических исследований в оценке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ых режимов: система критериев, индикаторов и показателе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 правопримене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 правоинтерпретационная деятельност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 юридическая ответственност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дминистративно-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ниторинг в процессе оценки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реализационная деятельность как основа оценивания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ирование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ирование правовых режимов на уровне правотворчест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ль правоприменения в моделировании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птимизация правового регулирования и 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Благоприятные правовые режимы: понятие и особенности формирования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благоприятные правовые режимы: понятие и особенности форм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наибольшего благоприятствования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публично-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в частном прав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Федеральный и региональные 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ституционные 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ждународно-правовые режим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стимулирования правомерной деятельно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ограничения противоправной деятельно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еализация законных интересов и правовые режимы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ализация законных интересов как критерий классификации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ое содействие как фактор благоприятности правового режим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ль юридических препятствий в реализации прав и законных интересов в установлении видов правовых режимов (или Юридические препятствия в реализации прав и законных интересов как индикатор правовых режимов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Доступность реализации прав как показатель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ффективность правового регулирования как показатель благоприятности правовых режим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ория правовых режимов и ее роль в профессиональной подготовке юрист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Правовые режимы конституционных прав и свобод человека и гражданина (на примере отдельных прав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сполнения юридических обязанностей (на примере конкретных обязанностей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соблюдения запретов (на примере конкретных запре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жи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неприкосновенность частной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свободу пере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свободу совести и вероиспове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свободу мысли и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объеди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права на </w:t>
      </w:r>
      <w:r>
        <w:rPr>
          <w:rFonts w:cs="Cambria" w:ascii="Cambria" w:hAnsi="Cambria"/>
          <w:lang w:eastAsia="ru-RU"/>
        </w:rPr>
        <w:t>собрания, митинги и демонстрации, шествия и пике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обра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трудов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семейных пр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жилищн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права на охрану здоровья и медицинскую помощ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экологических пр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государственную защ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самозащ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права на судебную защи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правоохрани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правозащит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реализации прав потреб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 потерпевш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 налогоплатель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реализации права на юридическую помощь</w:t>
      </w:r>
      <w:r>
        <w:br w:type="page"/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2. Регистрационная карточка участник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Правовые режимы: вопросы теории и методолог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right="284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4"/>
        <w:gridCol w:w="6031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участника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б участнике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вузе/месте работы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полное и сокращенное наз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/ институт / подраздел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для аспирантов и адъюнктов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научном руководителе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 институт, факультет, кафед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я о форме участия в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, в работе которой участник планирует принять участ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обеспечению выступ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полнительная информация для иногородних участ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(требуется / не требуетс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по стоим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849" w:firstLine="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133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dropdownaswitcher">
    <w:name w:val="b-dropdowna__switcher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4:00Z</dcterms:created>
  <dc:creator>Димок</dc:creator>
  <dc:description/>
  <cp:keywords/>
  <dc:language>en-US</dc:language>
  <cp:lastModifiedBy>Владислав</cp:lastModifiedBy>
  <cp:lastPrinted>2014-03-04T13:36:00Z</cp:lastPrinted>
  <dcterms:modified xsi:type="dcterms:W3CDTF">2015-05-05T14:54:00Z</dcterms:modified>
  <cp:revision>2</cp:revision>
  <dc:subject/>
  <dc:title>МИНИСТЕРСТВО ОБРАЗОВАНИЯ И НАУКИ РОССИЙСКОЙ ФЕДЕРАЦИИ</dc:title>
</cp:coreProperties>
</file>